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医健投资管理有限公司 肥西县中医院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第三批专业技术人员招聘合成成绩及拟录用人员公示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安徽医健投资管理有限公司肥西县中医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第三批专业技术人员招聘启示》、《安徽医健投资管理有限公司肥西县中医院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第三批专业技术人员招聘实施办法》文件要求，现将参加第三批招聘的考生合成成绩（卫生事业管理专业、会计学专业免笔试）及拟录用人员名单公示如下：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合成成绩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护理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2502"/>
        <w:gridCol w:w="732"/>
        <w:gridCol w:w="731"/>
        <w:gridCol w:w="1262"/>
        <w:gridCol w:w="1218"/>
        <w:gridCol w:w="1265"/>
      </w:tblGrid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.47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.54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4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.42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7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.35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.43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2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.05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.98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.85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.36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.70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.41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4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.97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.64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.55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.38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6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.15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.15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.42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18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.56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.56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.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.62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18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.5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药学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2523"/>
        <w:gridCol w:w="829"/>
        <w:gridCol w:w="742"/>
        <w:gridCol w:w="1249"/>
        <w:gridCol w:w="1206"/>
        <w:gridCol w:w="1238"/>
      </w:tblGrid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.8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.4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.2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.2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口腔医学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508"/>
        <w:gridCol w:w="710"/>
        <w:gridCol w:w="757"/>
        <w:gridCol w:w="1246"/>
        <w:gridCol w:w="1309"/>
        <w:gridCol w:w="1221"/>
      </w:tblGrid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.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.14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.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.57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3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.00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医学影像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508"/>
        <w:gridCol w:w="743"/>
        <w:gridCol w:w="709"/>
        <w:gridCol w:w="1278"/>
        <w:gridCol w:w="1309"/>
        <w:gridCol w:w="1205"/>
      </w:tblGrid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.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.29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.00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.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.86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.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.64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3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.43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6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.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.71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临床医学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502"/>
        <w:gridCol w:w="729"/>
        <w:gridCol w:w="761"/>
        <w:gridCol w:w="1266"/>
        <w:gridCol w:w="1314"/>
        <w:gridCol w:w="1211"/>
      </w:tblGrid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.25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9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.56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7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8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.28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3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.93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.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.94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2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.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.16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.31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8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.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.96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82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.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.37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.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.01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医学检验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87"/>
        <w:gridCol w:w="725"/>
        <w:gridCol w:w="772"/>
        <w:gridCol w:w="1243"/>
        <w:gridCol w:w="1324"/>
        <w:gridCol w:w="1186"/>
      </w:tblGrid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4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.7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2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.3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会计学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468"/>
        <w:gridCol w:w="772"/>
        <w:gridCol w:w="739"/>
        <w:gridCol w:w="1241"/>
        <w:gridCol w:w="1335"/>
        <w:gridCol w:w="1168"/>
      </w:tblGrid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.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.00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卫生事业管理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67"/>
        <w:gridCol w:w="787"/>
        <w:gridCol w:w="754"/>
        <w:gridCol w:w="1240"/>
        <w:gridCol w:w="1306"/>
        <w:gridCol w:w="1170"/>
      </w:tblGrid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.5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.36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26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3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.6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26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.2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012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.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.4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2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.8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0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.10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12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.50</w:t>
            </w:r>
          </w:p>
        </w:tc>
      </w:tr>
    </w:tbl>
    <w:p>
      <w:pPr>
        <w:pStyle w:val="Normal"/>
        <w:spacing w:before="312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拟录用人员名单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一、护理专业（招录计划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人）拟录用人员名单如下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陈春霞   陈婷婷   程冬梅   代文娟   郭  丽   黄晓娣  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玉杰   刘露露   刘素洁   刘晓璐   罗永笑   孙丹丹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亚威   汪  燕   王  君   王玲玲   吴小燕   谢冰雪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余云花   张  颖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二、临床医学专业（招录计划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人）拟录用人员名单如下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艳玲   高  亮   胡  琼   孔玉锋   阮  鸣   汪春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晓非   王  瑶   吴美松   张海静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医学影像专业（招录计划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玉叶   潘晓燕   夏  琦   余  露   周  娟   朱  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医学检验专业（招录计划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家红   张胶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药学专业（招录计划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梦春   徐新颖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口腔医学专业（招录计划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程  晨   邬建华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卫生事业管理专业（招录计划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苏雪   张  磊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会计学专业（招录计划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方梅</w:t>
      </w:r>
    </w:p>
    <w:p>
      <w:pPr>
        <w:pStyle w:val="Normal"/>
        <w:spacing w:before="312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公示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考生合成成绩及拟录用人员名单公示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18</w:t>
      </w:r>
      <w:r>
        <w:rPr>
          <w:rFonts w:ascii="仿宋" w:hAnsi="仿宋" w:cs="仿宋" w:eastAsia="仿宋"/>
          <w:sz w:val="30"/>
          <w:szCs w:val="30"/>
        </w:rPr>
        <w:t>日），如有疑问，请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:00</w:t>
      </w:r>
      <w:r>
        <w:rPr>
          <w:rFonts w:ascii="仿宋" w:hAnsi="仿宋" w:cs="仿宋" w:eastAsia="仿宋"/>
          <w:sz w:val="30"/>
          <w:szCs w:val="30"/>
        </w:rPr>
        <w:t>前点致电</w:t>
      </w:r>
      <w:r>
        <w:rPr>
          <w:rFonts w:eastAsia="仿宋" w:cs="仿宋" w:ascii="仿宋" w:hAnsi="仿宋"/>
          <w:sz w:val="30"/>
          <w:szCs w:val="30"/>
        </w:rPr>
        <w:t>0551-65836163</w:t>
      </w:r>
      <w:r>
        <w:rPr>
          <w:rFonts w:ascii="仿宋" w:hAnsi="仿宋" w:cs="仿宋" w:eastAsia="仿宋"/>
          <w:sz w:val="30"/>
          <w:szCs w:val="30"/>
        </w:rPr>
        <w:t>咨询。公示期满无异议后组织体检，体检合格后办理报到录用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>0551-65836163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51-65836183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徽医健投资管理有限公司</w:t>
      </w:r>
    </w:p>
    <w:p>
      <w:pPr>
        <w:pStyle w:val="Normal"/>
        <w:ind w:firstLine="58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ascii="仿宋" w:hAnsi="仿宋" w:cs="仿宋" w:eastAsia="仿宋"/>
          <w:sz w:val="30"/>
          <w:szCs w:val="30"/>
        </w:rPr>
        <w:t>二〇一六年四月十二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04-11T08:56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